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4.09.2017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411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розподіл обсягу бюдж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елітополя на 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Керуючись Бюджетним кодексом України,  Законом України «Про місцеве самоврядування в Україні», на підставі пункту 14 рішення 26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1.12.2016 №5 „Про міський бюджет на 2017 рік”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конати перерозподіл асигнувань спеціального фонду по управлінню освіти Мелітопольської міської ради Запорізької області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асигнування по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1011020 «Надання загальної середньої освіти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» - 11500,0 грн.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ТПКВКМБ 1011170 «Методичне забезпечення діяльності навчальних закладів та інші заходи в галузі освіти» - 1620,0 грн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асигнування по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1011010 «Дошкільна освіта» - 7480,0 грн.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ТПКВКМБ 1011090 «Надання позашкільної освіти позашкільними закладами освіти, заходи iз позашкільної роботи з дітьми» - 5640,0 грн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2. Виконати перерозподіл асигнувань спеціального фонду по відділу охорони здоров’я  Мелітопольської міської ради Запорізької області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асигнування по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1412020 «Багатопрофільна медична допомога населенню, що надається територіальними медичними об'єднаннями» - 27620,0 грн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1412050 «Лікарсько-акушерська допомога вагітним, породіллям та новонародженим» - 14200,0 грн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асигнування по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ТПКВКМБ 1412180 «Первинна медична допомога населенню» - 41820,0 грн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3. Виконати перерозподіл асигнувань спеціального фонду по відділу капітального будівництва  Мелітопольської міської ради Запорізької області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асигнування по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ТПКВКМБ 4711020 «Надання загальної середньої освіти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» - 45000,0 грн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4716310 «Будівництво водно-спортивного комплексу (плавального басейну) по вул. Ярослава Мудрого, 13 м. Мелітополь Запорізької області» - 98000,0 грн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асигнування по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ТПКВКМБ 4716060 «Благоустрій міста» - 45000,0 грн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4716310 «Реконструкція каналізаційного колектора від багатоповерхової забудови 26 та 26а кварталу до центрального каналізаційного колектору по бульв. 30-річчя Перемоги  у м. Мелітополі Запорізької області» - 98000,0 грн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4. 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7 рік з подальшим затвердженням на  сесії Мелітопольської міської ради Запорізької області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5. Контроль за виконанням цього розпорядження покласти на  першого заступника міського голови з питань діяльності виконавчих органів ради  Рудакову І.В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 xml:space="preserve"> </w:t>
        <w:tab/>
        <w:t>С.А. Мінько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/>
      </w:pPr>
      <w:r>
        <w:rPr>
          <w:b/>
          <w:lang w:val="uk-UA"/>
        </w:rPr>
        <w:t xml:space="preserve">діяльності виконавчих органів ради </w:t>
        <w:tab/>
        <w:tab/>
        <w:tab/>
        <w:t>І.В. Рудакова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73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3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18:00Z</dcterms:created>
  <dc:creator>Default</dc:creator>
  <dc:description/>
  <cp:keywords/>
  <dc:language>en-US</dc:language>
  <cp:lastModifiedBy>Олена Байрак</cp:lastModifiedBy>
  <cp:lastPrinted>2017-09-01T11:59:00Z</cp:lastPrinted>
  <dcterms:modified xsi:type="dcterms:W3CDTF">2021-12-28T14:18:00Z</dcterms:modified>
  <cp:revision>14</cp:revision>
  <dc:subject/>
  <dc:title>Відповідно до Закону України «Про реструктуризацію заборгованості з виплат, передбачених ст</dc:title>
</cp:coreProperties>
</file>